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?l?r ??fc" w:hAnsi="?l?r ??fc"/>
        </w:rPr>
        <w:t>6</w:t>
      </w:r>
      <w:r>
        <w:rPr/>
        <w:t>号様式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spacing w:val="210"/>
        </w:rPr>
        <w:t>法人申出</w:t>
      </w:r>
      <w:r>
        <w:rPr/>
        <w:t>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大分県人事委員会委員長　　殿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>
          <w:spacing w:val="24"/>
        </w:rPr>
        <w:t>職員団体</w:t>
      </w:r>
      <w:r>
        <w:rPr/>
        <w:t>名　　　　　　　　　　　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/>
        <w:t>代表者職氏名　　　　　　　　　　　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/>
        <w:t>職員団体事務所所在地　　　　　　　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当組合を法人としたいので、職員団体等に対する法人格の付与に関する法律第</w:t>
      </w:r>
      <w:r>
        <w:rPr>
          <w:rFonts w:ascii="ＭＳ 明朝" w:hAnsi="ＭＳ 明朝"/>
        </w:rPr>
        <w:t>3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申し出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4</Characters>
  <CharactersWithSpaces>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6:00Z</dcterms:created>
  <dc:creator>100040291</dc:creator>
  <dc:description/>
  <dc:language>en-US</dc:language>
  <cp:lastModifiedBy/>
  <dcterms:modified xsi:type="dcterms:W3CDTF">2024-10-30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