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その</w:t>
      </w:r>
      <w:r>
        <w:rPr>
          <w:rFonts w:ascii="ＭＳ 明朝" w:hAnsi="ＭＳ 明朝"/>
        </w:rPr>
        <w:t>2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</w:rPr>
        <w:t>証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　　当組合の代議員の選出は、地方公務員法第</w:t>
      </w:r>
      <w:r>
        <w:rPr>
          <w:rFonts w:ascii="ＭＳ 明朝" w:hAnsi="ＭＳ 明朝"/>
        </w:rPr>
        <w:t>53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ただし書の規定により行なわれたことを証明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4"/>
        </w:rPr>
        <w:t>職員団体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職氏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職員団体事務所所在地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注　この様式は、連合体である職員団体の代議員の選挙の場合に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4:00Z</dcterms:created>
  <dc:creator>100040291</dc:creator>
  <dc:description/>
  <dc:language>en-US</dc:language>
  <cp:lastModifiedBy/>
  <dcterms:modified xsi:type="dcterms:W3CDTF">2024-10-3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