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 問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書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生活環境部自然保護推進室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307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書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 w:val="22"/>
        </w:rPr>
        <w:t>令和７年度阿蘇くじゅう国立公園くじゅう地域ＰＲパンフレット制作業務委託に関する</w:t>
      </w:r>
      <w:r>
        <w:rPr>
          <w:rFonts w:ascii="ＭＳ 明朝;MS Mincho" w:hAnsi="ＭＳ 明朝;MS Mincho" w:cs="ＭＳ 明朝;MS Mincho"/>
          <w:spacing w:val="4"/>
          <w:szCs w:val="21"/>
        </w:rPr>
        <w:t>企画提案競技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古椎　將平</cp:lastModifiedBy>
  <cp:lastPrinted>2023-04-24T14:25:00Z</cp:lastPrinted>
  <dcterms:modified xsi:type="dcterms:W3CDTF">2025-08-29T00:38:00Z</dcterms:modified>
  <cp:revision>27</cp:revision>
  <dc:subject/>
  <dc:title/>
</cp:coreProperties>
</file>