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別紙様式１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令和７年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企画提案競技参加申込書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代表者氏名　　　　　　　　　　　　　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令和７年度自動車運送事業者乗務員確保イベント運営</w:t>
      </w:r>
      <w:r>
        <w:rPr>
          <w:rFonts w:ascii="ＭＳ ゴシック;MS Gothic" w:hAnsi="ＭＳ ゴシック;MS Gothic" w:cs="ＭＳ ゴシック;MS Gothic" w:eastAsia="ＭＳ ゴシック;MS Gothic"/>
          <w:spacing w:val="-1"/>
          <w:szCs w:val="24"/>
        </w:rPr>
        <w:t>業務委託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にかかる企画提案競技への参加を申し込み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１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4"/>
          <w:kern w:val="0"/>
        </w:rPr>
        <w:t>企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２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4"/>
          <w:kern w:val="0"/>
        </w:rPr>
        <w:t>所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2"/>
          <w:kern w:val="0"/>
        </w:rPr>
        <w:t>電話番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7"/>
          <w:kern w:val="0"/>
        </w:rPr>
        <w:t>ＦＡＸ番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４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2"/>
          <w:kern w:val="0"/>
        </w:rPr>
        <w:t>担当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24"/>
          <w:kern w:val="0"/>
        </w:rPr>
        <w:t>部署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2"/>
          <w:kern w:val="0"/>
        </w:rPr>
        <w:t>職・氏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2"/>
          <w:kern w:val="0"/>
        </w:rPr>
        <w:t>電話番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7"/>
          <w:kern w:val="0"/>
        </w:rPr>
        <w:t>ＦＡＸ番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0:00Z</dcterms:created>
  <dc:creator>oitapref</dc:creator>
  <dc:description/>
  <cp:keywords/>
  <dc:language>en-US</dc:language>
  <cp:lastModifiedBy>阿南　絵理</cp:lastModifiedBy>
  <cp:lastPrinted>2025-03-03T16:38:00Z</cp:lastPrinted>
  <dcterms:modified xsi:type="dcterms:W3CDTF">2025-05-27T07:26:00Z</dcterms:modified>
  <cp:revision>4</cp:revision>
  <dc:subject/>
  <dc:title/>
</cp:coreProperties>
</file>