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247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  <w:u w:val="none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子育て応援活動人材育成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仕様書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有る場合は、１問ずつ簡潔に記載して下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井上　友香</cp:lastModifiedBy>
  <cp:lastPrinted>2024-04-16T10:26:00Z</cp:lastPrinted>
  <dcterms:modified xsi:type="dcterms:W3CDTF">2025-05-26T05:06:00Z</dcterms:modified>
  <cp:revision>13</cp:revision>
  <dc:subject/>
  <dc:title/>
</cp:coreProperties>
</file>