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製造業における女性活躍動画制作委託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企画提案申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７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大分県知事　佐藤 樹一郎　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所在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法人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代表者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製造業における女性活躍動画制作委託業務</w:t>
      </w:r>
      <w:r>
        <w:rPr>
          <w:rFonts w:ascii="ＭＳ ゴシック;MS Gothic" w:hAnsi="ＭＳ ゴシック;MS Gothic" w:cs="ＭＳ ゴシック;MS Gothic" w:eastAsia="ＭＳ ゴシック;MS Gothic"/>
        </w:rPr>
        <w:t>に、別紙のとおり関係書類を添えて応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担当者連絡先】</w:t>
      </w:r>
    </w:p>
    <w:p>
      <w:pPr>
        <w:pStyle w:val="Style18"/>
        <w:ind w:lef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16"/>
          <w:u w:val="single" w:color="000000"/>
        </w:rPr>
        <w:t>所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u w:val="single" w:color="000000"/>
        </w:rPr>
        <w:t>属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>　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</w:t>
      </w:r>
    </w:p>
    <w:p>
      <w:pPr>
        <w:pStyle w:val="Style18"/>
        <w:ind w:left="12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227"/>
          <w:u w:val="single" w:color="000000"/>
        </w:rPr>
        <w:t>役職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single" w:color="00000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　　　 </w:t>
      </w:r>
    </w:p>
    <w:p>
      <w:pPr>
        <w:pStyle w:val="Style18"/>
        <w:ind w:left="12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16"/>
          <w:u w:val="single" w:color="000000"/>
        </w:rPr>
        <w:t>氏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u w:val="single" w:color="00000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</w:t>
      </w:r>
    </w:p>
    <w:p>
      <w:pPr>
        <w:pStyle w:val="Style18"/>
        <w:ind w:left="12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16"/>
          <w:u w:val="single" w:color="000000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2"/>
          <w:u w:val="single" w:color="000000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　　　　　　　　　　　　　　　　　　　　 　　　　 </w:t>
      </w:r>
    </w:p>
    <w:p>
      <w:pPr>
        <w:pStyle w:val="Style18"/>
        <w:ind w:left="12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61"/>
          <w:u w:val="single" w:color="000000"/>
        </w:rPr>
        <w:t>ＦＡＸ番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single" w:color="000000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　　　　　　　　　　　　　　　　　　　　 　　　　 </w:t>
      </w:r>
    </w:p>
    <w:p>
      <w:pPr>
        <w:pStyle w:val="Style18"/>
        <w:ind w:left="12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メールアドレス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　　　 　　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HGｺﾞｼｯｸM" w:cs="HGｺﾞｼｯｸM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5:23:00Z</dcterms:created>
  <dc:creator>oitapref</dc:creator>
  <dc:description/>
  <cp:keywords/>
  <dc:language>en-US</dc:language>
  <cp:lastModifiedBy>後藤　詩織</cp:lastModifiedBy>
  <cp:lastPrinted>2018-04-26T12:00:00Z</cp:lastPrinted>
  <dcterms:modified xsi:type="dcterms:W3CDTF">2025-01-06T05:23:00Z</dcterms:modified>
  <cp:revision>2</cp:revision>
  <dc:subject/>
  <dc:title/>
</cp:coreProperties>
</file>