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５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事　業　費　積　算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本事業の実施に必要な経費をすべて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48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0"/>
        <w:gridCol w:w="1980"/>
        <w:gridCol w:w="27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金額（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備　考</w:t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　人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２　講師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４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５　事業用備品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　広告宣伝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７　旅費・交通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８　会場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９　賃借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一般管理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その他事業に必要となる経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2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12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消費税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</w:rPr>
        <w:t>＊本事業に係る経費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4:00Z</dcterms:created>
  <dc:creator>oitapref</dc:creator>
  <dc:description/>
  <cp:keywords/>
  <dc:language>en-US</dc:language>
  <cp:lastModifiedBy>oitapref</cp:lastModifiedBy>
  <cp:lastPrinted>2019-03-12T12:57:00Z</cp:lastPrinted>
  <dcterms:modified xsi:type="dcterms:W3CDTF">2022-02-18T12:40:00Z</dcterms:modified>
  <cp:revision>6</cp:revision>
  <dc:subject/>
  <dc:title/>
</cp:coreProperties>
</file>