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01"/>
          <w:kern w:val="0"/>
        </w:rPr>
        <w:t>辞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令和７年度交通結節点連携路線バス実証運行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業務委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１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２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4"/>
          <w:kern w:val="0"/>
        </w:rPr>
        <w:t>所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４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担当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4"/>
          <w:kern w:val="0"/>
        </w:rPr>
        <w:t>部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職・氏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2"/>
          <w:kern w:val="0"/>
        </w:rPr>
        <w:t>電話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7"/>
          <w:kern w:val="0"/>
        </w:rPr>
        <w:t>ＦＡＸ番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西畠　公貴</cp:lastModifiedBy>
  <cp:lastPrinted>2016-04-12T13:51:00Z</cp:lastPrinted>
  <dcterms:modified xsi:type="dcterms:W3CDTF">2025-03-03T04:00:00Z</dcterms:modified>
  <cp:revision>13</cp:revision>
  <dc:subject/>
  <dc:title/>
</cp:coreProperties>
</file>