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 w:eastAsia="ＭＳ 明朝;MS Mincho"/>
          <w:bCs/>
          <w:color w:val="000000"/>
          <w:kern w:val="0"/>
        </w:rPr>
        <w:t>（様式２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4"/>
        </w:rPr>
        <w:t>提案者概要書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ゴシック;MS Gothic" w:eastAsia="ＭＳ 明朝;MS Mincho"/>
          <w:bCs/>
          <w:color w:val="000000"/>
          <w:kern w:val="0"/>
        </w:rPr>
        <w:t>　　　　　　　　　　　　　　　　　　　　　　　　　令和７</w:t>
      </w:r>
      <w:r>
        <w:rPr/>
        <w:t>年　　月　　日現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0"/>
        <w:gridCol w:w="3973"/>
        <w:gridCol w:w="3224"/>
      </w:tblGrid>
      <w:tr>
        <w:trPr>
          <w:trHeight w:val="36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45"/>
                <w:kern w:val="0"/>
              </w:rPr>
              <w:t>商号又は名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279"/>
                <w:kern w:val="0"/>
              </w:rPr>
              <w:t>所在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地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電話・ＦＡＸ番号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電話：　　　　　　　　　　　　　　　　　　　　　　　　　　　　ＦＡＸ：</w:t>
            </w:r>
          </w:p>
        </w:tc>
      </w:tr>
      <w:tr>
        <w:trPr>
          <w:trHeight w:val="35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spacing w:val="18"/>
                <w:kern w:val="0"/>
              </w:rPr>
              <w:t>E-mail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18"/>
                <w:kern w:val="0"/>
              </w:rPr>
              <w:t>アドレ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-29"/>
                <w:kern w:val="0"/>
              </w:rPr>
              <w:t>ス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82"/>
                <w:kern w:val="0"/>
              </w:rPr>
              <w:t>代表者氏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85"/>
                <w:kern w:val="0"/>
              </w:rPr>
              <w:t>設立年月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年　　　　　月　　　　　日</w:t>
            </w:r>
          </w:p>
        </w:tc>
      </w:tr>
      <w:tr>
        <w:trPr>
          <w:trHeight w:val="329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85"/>
                <w:kern w:val="0"/>
              </w:rPr>
              <w:t>法人格取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-2"/>
                <w:kern w:val="0"/>
              </w:rPr>
              <w:t>得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（法人の場合）　　　　　　年　　　　　月</w:t>
            </w:r>
          </w:p>
        </w:tc>
      </w:tr>
      <w:tr>
        <w:trPr>
          <w:trHeight w:val="72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668"/>
                <w:kern w:val="0"/>
              </w:rPr>
              <w:t>目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45"/>
                <w:kern w:val="0"/>
              </w:rPr>
              <w:t>主な業務内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・</w:t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279"/>
                <w:kern w:val="0"/>
              </w:rPr>
              <w:t>職員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数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人（うち常勤職員数　　　　人）</w:t>
            </w:r>
          </w:p>
        </w:tc>
      </w:tr>
      <w:tr>
        <w:trPr>
          <w:trHeight w:val="338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45"/>
                <w:kern w:val="0"/>
              </w:rPr>
              <w:t>類似事業等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149"/>
                <w:kern w:val="0"/>
              </w:rPr>
              <w:t>事業実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1"/>
                <w:kern w:val="0"/>
              </w:rPr>
              <w:t>績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過去に本事業に類似した受託事業の実績がある場合、実施年度、事業名、事業概要及び成果を具体的に記入してください。</w:t>
            </w:r>
          </w:p>
        </w:tc>
      </w:tr>
      <w:tr>
        <w:trPr>
          <w:trHeight w:val="27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各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種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認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定等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下記項目について、該当するものを記入してください。</w:t>
            </w:r>
          </w:p>
        </w:tc>
      </w:tr>
      <w:tr>
        <w:trPr>
          <w:trHeight w:val="3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女性活躍推進法に基づく認定（えるぼし認定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3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次世代法に基づく認定（くるみん認定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37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若者雇用促進法に基づく認定（ﾕｰｽｴｰﾙ認定企業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3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「おおいた働き方改革」推進優良企業表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24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女性活躍応援県おおいた認証企業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24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おおいたイクボス宣言企業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26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おおいた女性活躍推進事業者表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おおいた子育て応援団「しごと子育てｻﾎﾟｰﾄ企業」認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会社案内（パンフレット等）があれば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7:00Z</dcterms:created>
  <dc:creator>oitapref</dc:creator>
  <dc:description/>
  <cp:keywords/>
  <dc:language>en-US</dc:language>
  <cp:lastModifiedBy>後藤　詩織</cp:lastModifiedBy>
  <cp:lastPrinted>2019-03-26T15:26:00Z</cp:lastPrinted>
  <dcterms:modified xsi:type="dcterms:W3CDTF">2024-12-20T06:27:00Z</dcterms:modified>
  <cp:revision>2</cp:revision>
  <dc:subject/>
  <dc:title/>
</cp:coreProperties>
</file>