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７</w:t>
      </w:r>
    </w:p>
    <w:p>
      <w:pPr>
        <w:pStyle w:val="Normal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提案見積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委託業務名　　　　大分港港湾監視等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委託業務場所　　　大分市　大分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９月３０日から令和８年９月３０日まで業務を行うことを積算条件として、下記のとおり提案見積書を提出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内訳は別添積算内訳書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0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￥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金額は、消費税及び地方消費税に相当する金額を除く本体価格とすること。</w:t>
      </w:r>
    </w:p>
    <w:p>
      <w:pPr>
        <w:pStyle w:val="Normal"/>
        <w:ind w:left="76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大分県知事　佐藤　樹一郎　殿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pacing w:lineRule="exact" w:line="32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案者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 在 　地</w:t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</w:t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</w:t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担当者職指名</w:t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0"/>
        <w:ind w:firstLine="15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連　 絡 　先　　　</w:t>
      </w:r>
    </w:p>
    <w:sectPr>
      <w:type w:val="nextPage"/>
      <w:pgSz w:w="11906" w:h="16838"/>
      <w:pgMar w:left="1701" w:right="1701" w:gutter="0" w:header="0" w:top="1701" w:footer="0" w:bottom="1701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25:00Z</dcterms:created>
  <dc:creator>会津若松市水道部</dc:creator>
  <dc:description/>
  <cp:keywords/>
  <dc:language>en-US</dc:language>
  <cp:lastModifiedBy>佐藤　伊織</cp:lastModifiedBy>
  <cp:lastPrinted>2024-03-01T10:04:00Z</cp:lastPrinted>
  <dcterms:modified xsi:type="dcterms:W3CDTF">2025-09-02T04:30:00Z</dcterms:modified>
  <cp:revision>20</cp:revision>
  <dc:subject/>
  <dc:title>第5号様式　提案見積書</dc:title>
</cp:coreProperties>
</file>