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2</w:t>
      </w:r>
      <w:r>
        <w:rPr/>
        <w:t>号様式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算結了及び清算結了登記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務所所在地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6"/>
        </w:rPr>
        <w:t>医療法人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>
          <w:spacing w:val="26"/>
        </w:rPr>
        <w:t>清算人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―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解散した医療法人　　　　　　　　　　の清算を結了し、その登記を完了したので、医療法第</w:t>
      </w:r>
      <w:r>
        <w:rPr/>
        <w:t>56</w:t>
      </w:r>
      <w:r>
        <w:rPr/>
        <w:t>条の</w:t>
      </w:r>
      <w:r>
        <w:rPr/>
        <w:t>11</w:t>
      </w:r>
      <w:r>
        <w:rPr/>
        <w:t>及び医療法施行令第</w:t>
      </w:r>
      <w:r>
        <w:rPr/>
        <w:t>5</w:t>
      </w:r>
      <w:r>
        <w:rPr/>
        <w:t>条の</w:t>
      </w:r>
      <w:r>
        <w:rPr/>
        <w:t>12</w:t>
      </w:r>
      <w:r>
        <w:rPr/>
        <w:t>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89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清算結了年月</w:t>
            </w:r>
            <w:r>
              <w:rPr/>
              <w:t>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記年月</w:t>
            </w:r>
            <w:r>
              <w:rPr/>
              <w:t>日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23:00Z</dcterms:created>
  <dc:creator>(株)ぎょうせい</dc:creator>
  <dc:description/>
  <dc:language>en-US</dc:language>
  <cp:lastModifiedBy>oitapref</cp:lastModifiedBy>
  <dcterms:modified xsi:type="dcterms:W3CDTF">2016-08-30T22:23:00Z</dcterms:modified>
  <cp:revision>2</cp:revision>
  <dc:subject/>
  <dc:title/>
</cp:coreProperties>
</file>