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診療所病床設置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大分県知事　　　　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200"/>
      </w:tblGrid>
      <w:tr>
        <w:trPr>
          <w:trHeight w:val="608" w:hRule="atLeast"/>
          <w:cantSplit w:val="true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581660</wp:posOffset>
                      </wp:positionV>
                      <wp:extent cx="2190115" cy="304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304920"/>
                                <a:chOff x="0" y="0"/>
                                <a:chExt cx="21902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5480 h 172800"/>
                                    <a:gd name="textAreaBottom" fmla="*/ 15732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963"/>
                                        <a:pt x="0" y="3925"/>
                                      </a:cubicBezTo>
                                      <a:lnTo>
                                        <a:pt x="0" y="17675"/>
                                      </a:lnTo>
                                      <a:cubicBezTo>
                                        <a:pt x="0" y="1963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520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5480 h 172800"/>
                                    <a:gd name="textAreaBottom" fmla="*/ 15732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963"/>
                                        <a:pt x="0" y="3925"/>
                                      </a:cubicBezTo>
                                      <a:lnTo>
                                        <a:pt x="0" y="17675"/>
                                      </a:lnTo>
                                      <a:cubicBezTo>
                                        <a:pt x="0" y="1963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25pt;margin-top:45.75pt;width:172.4pt;height:24.05pt" coordorigin="4485,915" coordsize="3448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85;top:916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74;top:916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00" w:hRule="atLeast"/>
          <w:cantSplit w:val="true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法人にあっては、主たる事務所</w:t>
            </w:r>
            <w:r>
              <w:rPr>
                <w:spacing w:val="315"/>
              </w:rPr>
              <w:t>の</w:t>
            </w:r>
            <w:r>
              <w:rPr/>
              <w:t>　所在地、名称及び代表者の職氏名</w:t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病床を設けたので、医療法施行令第</w:t>
      </w:r>
      <w:r>
        <w:rPr/>
        <w:t>3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0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8"/>
              </w:rPr>
              <w:t>診療所の名</w:t>
            </w:r>
            <w:r>
              <w:rPr/>
              <w:t>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50"/>
              </w:rPr>
              <w:t>所在</w:t>
            </w:r>
            <w:r>
              <w:rPr/>
              <w:t>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50"/>
              </w:rPr>
              <w:t>病床</w:t>
            </w:r>
            <w:r>
              <w:rPr/>
              <w:t>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床　　　床　　　療養病床　　　床</w:t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設置年月</w:t>
            </w:r>
            <w:r>
              <w:rPr/>
              <w:t>日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"/>
              </w:rPr>
              <w:t>病室の構造概</w:t>
            </w:r>
            <w:r>
              <w:rPr/>
              <w:t>要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65"/>
        <w:gridCol w:w="720"/>
        <w:gridCol w:w="1540"/>
        <w:gridCol w:w="1540"/>
        <w:gridCol w:w="1995"/>
        <w:gridCol w:w="154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室の病床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室の床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当たり床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廊下幅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29:00Z</dcterms:created>
  <dc:creator>(株)ぎょうせい</dc:creator>
  <dc:description/>
  <cp:keywords/>
  <dc:language>en-US</dc:language>
  <cp:lastModifiedBy>oitapref</cp:lastModifiedBy>
  <cp:lastPrinted>2016-08-20T09:14:00Z</cp:lastPrinted>
  <dcterms:modified xsi:type="dcterms:W3CDTF">2016-09-14T02:36:00Z</dcterms:modified>
  <cp:revision>3</cp:revision>
  <dc:subject/>
  <dc:title/>
</cp:coreProperties>
</file>