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30"/>
        </w:rPr>
        <w:t>歯科診療所開設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3pt;margin-top:11.45pt;width:206.8pt;height:3.5pt" coordorigin="3906,229" coordsize="4136,70">
                      <v:rect id="shape_0" coordsize="21600,10961" path="l0,21600xee" stroked="t" o:allowincell="f" style="position:absolute;left:3905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61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/>
      </w:pPr>
      <w:r>
        <w:rPr/>
        <w:t>　　下記のとおり歯科診療所の開設の許可を受けたいので、医療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診療科</w:t>
      </w:r>
      <w:r>
        <w:rPr/>
        <w:t>目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4</w:t>
      </w:r>
      <w:r>
        <w:rPr/>
        <w:t>　開設の目的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5</w:t>
      </w:r>
      <w:r>
        <w:rPr/>
        <w:t>　維持の方法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1470"/>
      </w:tblGrid>
      <w:tr>
        <w:trPr>
          <w:trHeight w:val="11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医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薬剤</w:t>
            </w:r>
            <w:r>
              <w:rPr/>
              <w:t>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衛生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技工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看護</w:t>
            </w:r>
            <w:r>
              <w:rPr/>
              <w:t>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准看護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看</w:t>
            </w:r>
            <w:r>
              <w:rPr/>
              <w:t>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線技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放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</w:t>
      </w:r>
      <w:r>
        <w:rPr/>
        <w:t>7</w:t>
      </w:r>
      <w:r>
        <w:rPr/>
        <w:t>　敷地の面積　　　　　　　　　　　　</w:t>
      </w:r>
      <w:r>
        <w:rPr/>
        <w:t>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8</w:t>
      </w:r>
      <w:r>
        <w:rPr/>
        <w:t>　建物の構造概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830"/>
      </w:tblGrid>
      <w:tr>
        <w:trPr>
          <w:trHeight w:val="8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建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延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ビルディングの一部を使用する場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造　　　階建の中　　　階　　　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歯科治療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05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室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採光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治療椅</w:t>
            </w:r>
            <w:r>
              <w:rPr/>
              <w:t>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ユニッ</w:t>
            </w:r>
            <w:r>
              <w:rPr/>
              <w:t>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気</w:t>
            </w:r>
            <w:r>
              <w:rPr>
                <w:spacing w:val="70"/>
              </w:rPr>
              <w:t>エンジ</w:t>
            </w:r>
            <w:r>
              <w:rPr/>
              <w:t>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消毒</w:t>
            </w:r>
            <w:r>
              <w:rPr/>
              <w:t>器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0</w:t>
      </w:r>
      <w:r>
        <w:rPr/>
        <w:t>　歯科技</w:t>
      </w:r>
      <w:r>
        <w:rPr/>
        <w:t>工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採光面積又は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技工</w:t>
            </w: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ブロ</w:t>
            </w:r>
            <w:r>
              <w:rPr/>
              <w:t>ー</w:t>
            </w:r>
            <w:r>
              <w:rPr>
                <w:spacing w:val="53"/>
              </w:rPr>
              <w:t>パイ</w:t>
            </w:r>
            <w:r>
              <w:rPr/>
              <w:t>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気</w:t>
            </w:r>
            <w:r>
              <w:rPr>
                <w:spacing w:val="53"/>
              </w:rPr>
              <w:t>レー</w:t>
            </w:r>
            <w:r>
              <w:rPr/>
              <w:t>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圧延</w:t>
            </w:r>
            <w:r>
              <w:rPr/>
              <w:t>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鉄ち</w:t>
            </w:r>
            <w:r>
              <w:rPr/>
              <w:t>ん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1</w:t>
      </w:r>
      <w:r>
        <w:rPr/>
        <w:t>　歯科用エックス線装置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製作者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0"/>
              </w:rPr>
              <w:t>型</w:t>
            </w:r>
            <w:r>
              <w:rPr/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流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2</w:t>
      </w:r>
      <w:r>
        <w:rPr/>
        <w:t>　その他必要な事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680"/>
        <w:gridCol w:w="2310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建築確</w:t>
            </w:r>
            <w:r>
              <w:rPr/>
              <w:t>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開設予定年</w:t>
            </w: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敷地見取図及び建物平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注　氏名</w:t>
      </w:r>
      <w:r>
        <w:rPr/>
        <w:t>(</w:t>
      </w:r>
      <w:r>
        <w:rPr/>
        <w:t>法人にあっては、代表者氏名</w:t>
      </w:r>
      <w:r>
        <w:rPr/>
        <w:t>)</w:t>
      </w:r>
      <w:r>
        <w:rPr/>
        <w:t>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17:00Z</dcterms:created>
  <dc:creator>(株)ぎょうせい</dc:creator>
  <dc:description/>
  <cp:keywords/>
  <dc:language>en-US</dc:language>
  <cp:lastModifiedBy>oitapref</cp:lastModifiedBy>
  <cp:lastPrinted>2016-08-20T09:10:00Z</cp:lastPrinted>
  <dcterms:modified xsi:type="dcterms:W3CDTF">2016-09-14T02:31:00Z</dcterms:modified>
  <cp:revision>3</cp:revision>
  <dc:subject/>
  <dc:title/>
</cp:coreProperties>
</file>