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大分県青少年育成県民会議加入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青少年育成県民会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</w:t>
      </w:r>
      <w:r>
        <w:rPr/>
        <w:t>会長　佐　藤　樹　一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名　称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9"/>
        </w:rPr>
        <w:t xml:space="preserve"> </w:t>
      </w:r>
      <w:r>
        <w:rPr/>
        <w:t>　代表者</w:t>
      </w:r>
      <w:r>
        <w:rPr>
          <w:rFonts w:eastAsia="Times New Roman"/>
          <w:spacing w:val="-9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青少年育成県民会議　正会員　賛助会員　に加入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1664"/>
        <w:gridCol w:w="5888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　　織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活動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事務</w:t>
            </w: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職名</w:t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linesAndChars" w:linePitch="34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>青少年室</dc:creator>
  <dc:description/>
  <cp:keywords/>
  <dc:language>en-US</dc:language>
  <cp:lastModifiedBy>oitapref</cp:lastModifiedBy>
  <cp:lastPrinted>2016-06-06T12:11:00Z</cp:lastPrinted>
  <dcterms:modified xsi:type="dcterms:W3CDTF">2023-12-04T04:26:00Z</dcterms:modified>
  <cp:revision>15</cp:revision>
  <dc:subject/>
  <dc:title/>
</cp:coreProperties>
</file>