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様式１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大分オレンジカンパニー（認知症にやさしい企業・団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登録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太枠内に必要事項を記入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申込日　　　　　年　　　月　　　日　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153"/>
        <w:gridCol w:w="2313"/>
        <w:gridCol w:w="1089"/>
        <w:gridCol w:w="2933"/>
      </w:tblGrid>
      <w:tr>
        <w:trPr>
          <w:trHeight w:val="969" w:hRule="atLeas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88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座実施日時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　　　時　　分　から　　　時　　分まで</w:t>
            </w:r>
          </w:p>
        </w:tc>
      </w:tr>
      <w:tr>
        <w:trPr>
          <w:trHeight w:val="107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団体住所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連絡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属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及びサポーター講座受講者数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 所属人数 】　　　　　　　　　　　　　【 受講人数 】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人　　　　　　　　　　　　　　　　　　　人</w:t>
            </w:r>
          </w:p>
        </w:tc>
      </w:tr>
      <w:tr>
        <w:trPr>
          <w:trHeight w:val="142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録名簿に記載する団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２上記団体名と異なる場合のみ記入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サイズ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４サイズ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7mm×210m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　　　　②Ａ５サイズ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mm×148m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受講者が確認できる名簿（様式２）を添付してください。</w:t>
      </w:r>
    </w:p>
    <w:p>
      <w:pPr>
        <w:pStyle w:val="Normal"/>
        <w:ind w:left="706" w:hanging="704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ステッカーの交付を受けた団体は、大分県のホームページに「大分オレンジカンパニー（認知症にやさしい企業・団体）」として団体名・所在地及び電話番号を掲載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hanging="630"/>
        <w:rPr/>
      </w:pPr>
      <w:r>
        <w:rPr/>
        <w:t>申込み自治体記入欄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1134"/>
        <w:gridCol w:w="3480"/>
      </w:tblGrid>
      <w:tr>
        <w:trPr>
          <w:trHeight w:val="4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処理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3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ッカー発送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大分オレンジカンパニー（認知症にやさしい企業・団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受講者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団体名（　　　　　　　　　　　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3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 署 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 職 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計　　　　　　　　名受講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7:00Z</dcterms:created>
  <dc:creator>埼玉県</dc:creator>
  <dc:description/>
  <cp:keywords/>
  <dc:language>en-US</dc:language>
  <cp:lastModifiedBy>oitapref</cp:lastModifiedBy>
  <cp:lastPrinted>2013-03-25T14:58:00Z</cp:lastPrinted>
  <dcterms:modified xsi:type="dcterms:W3CDTF">2024-01-09T00:47:00Z</dcterms:modified>
  <cp:revision>7</cp:revision>
  <dc:subject/>
  <dc:title/>
</cp:coreProperties>
</file>