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防災分野における女性活躍推進のための事例集及び啓発ポスター制作業務委託にかか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防災分野における女性活躍推進のための事例集及び啓発ポスター</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制作業務委託にかかる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防災分野における女性活躍推進のための事例集及び啓発ポスター制作業務委託にかか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6:00Z</dcterms:created>
  <dc:creator>oitapref</dc:creator>
  <dc:description/>
  <cp:keywords/>
  <dc:language>en-US</dc:language>
  <cp:lastModifiedBy>稲實　尚哉</cp:lastModifiedBy>
  <cp:lastPrinted>2016-04-12T13:51:00Z</cp:lastPrinted>
  <dcterms:modified xsi:type="dcterms:W3CDTF">2025-09-25T22:44:00Z</dcterms:modified>
  <cp:revision>8</cp:revision>
  <dc:subject/>
  <dc:title/>
</cp:coreProperties>
</file>