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県庁舎新館屋上ヘリポート消火設備泡消火薬剤入替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20645</wp:posOffset>
                </wp:positionV>
                <wp:extent cx="2362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無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206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08" w:hanging="2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無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8" w:hanging="2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5560</wp:posOffset>
                      </wp:positionV>
                      <wp:extent cx="2314575" cy="762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2.8pt;width:182.2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4465</wp:posOffset>
                      </wp:positionV>
                      <wp:extent cx="6286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3pt;margin-top:12.95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69215</wp:posOffset>
                      </wp:positionV>
                      <wp:extent cx="220662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45pt;mso-position-vertical-relative:text;margin-left:21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県庁舎新館屋上ヘリポート消火設備泡消火薬剤入替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6830</wp:posOffset>
                      </wp:positionV>
                      <wp:extent cx="1177925" cy="305435"/>
                      <wp:effectExtent l="1270" t="298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82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2.9pt;width:92.75pt;height:24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-938530</wp:posOffset>
                </wp:positionV>
                <wp:extent cx="20288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pt;margin-top:-73.9pt;width:159.7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777875</wp:posOffset>
                </wp:positionV>
                <wp:extent cx="180022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0.5pt;mso-wrap-distance-left:9.05pt;mso-wrap-distance-right:9.05pt;mso-wrap-distance-top:0pt;mso-wrap-distance-bottom:0pt;margin-top:-61.25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48"/>
                          <w:szCs w:val="48"/>
                        </w:rPr>
                        <w:t>１　１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-82550</wp:posOffset>
                </wp:positionV>
                <wp:extent cx="2114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-6.5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-215900</wp:posOffset>
                </wp:positionV>
                <wp:extent cx="594360" cy="238760"/>
                <wp:effectExtent l="0" t="444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7pt;width:46.7pt;height:18.8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-331470</wp:posOffset>
                </wp:positionV>
                <wp:extent cx="187642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-26.1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15494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2.2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9390</wp:posOffset>
                </wp:positionV>
                <wp:extent cx="324485" cy="18224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5.7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と同じ内容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代表者印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5.5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と同じ内容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代表者印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702310</wp:posOffset>
                </wp:positionV>
                <wp:extent cx="1270" cy="24701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5.3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39687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31.25pt;mso-position-vertical-relative:text;margin-left:3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00965</wp:posOffset>
                </wp:positionV>
                <wp:extent cx="360045" cy="36004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5pt;margin-top:7.9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29540</wp:posOffset>
                </wp:positionV>
                <wp:extent cx="2000250" cy="3663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0.2pt;width:157.45pt;height:28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0</wp:posOffset>
                </wp:positionV>
                <wp:extent cx="85725" cy="317500"/>
                <wp:effectExtent l="2857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3.5pt;width:6.65pt;height:24.9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　◇◇　◇◇◇　　　　　　　　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03505</wp:posOffset>
                </wp:positionV>
                <wp:extent cx="19240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氏名及び私印印影が委任状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8.1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氏名及び私印印影が委任状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5705475" cy="1514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数字はアラビア数字を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前に￥マークを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印の部分は記載漏れ、記載間違いのないよう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bookmarkStart w:id="0" w:name="_Hlk183948942"/>
                            <w:bookmarkStart w:id="1" w:name="_Hlk18394894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④入札書は長形封筒に厳封し、封じ目に代理人私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長形封筒の表面には「県庁舎新館屋上ヘリポート消火設備泡消火薬剤入替業務</w:t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託入札書在中」、「商号又は名称」を記載してください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⑤</w:t>
                            </w:r>
                            <w:bookmarkStart w:id="2" w:name="_Hlk183949249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19.25pt;mso-wrap-distance-left:9.05pt;mso-wrap-distance-right:9.05pt;mso-wrap-distance-top:0pt;mso-wrap-distance-bottom:0pt;margin-top:1.4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数字はアラビア数字を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金額の前に￥マークを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印の部分は記載漏れ、記載間違いのないよう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bookmarkStart w:id="3" w:name="_Hlk183948942"/>
                      <w:bookmarkStart w:id="4" w:name="_Hlk18394894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④入札書は長形封筒に厳封し、封じ目に代理人私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長形封筒の表面には「県庁舎新館屋上ヘリポート消火設備泡消火薬剤入替業務</w:t>
                      </w:r>
                    </w:p>
                    <w:p>
                      <w:pPr>
                        <w:pStyle w:val="Normal"/>
                        <w:ind w:firstLine="10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託入札書在中」、「商号又は名称」を記載してください。</w:t>
                      </w:r>
                      <w:bookmarkEnd w:id="3"/>
                      <w:bookmarkEnd w:id="4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⑤</w:t>
                      </w:r>
                      <w:bookmarkStart w:id="5" w:name="_Hlk18394924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43205</wp:posOffset>
                </wp:positionV>
                <wp:extent cx="3333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5pt;margin-top:19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/>
  <dc:description/>
  <cp:keywords/>
  <dc:language>en-US</dc:language>
  <cp:lastModifiedBy>加藤　みゆき</cp:lastModifiedBy>
  <dcterms:modified xsi:type="dcterms:W3CDTF">2025-09-24T01:27:00Z</dcterms:modified>
  <cp:revision>12</cp:revision>
  <dc:subject/>
  <dc:title/>
</cp:coreProperties>
</file>