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cs="Times New Roman" w:ascii="ＭＳ 明朝;MS Mincho" w:hAnsi="ＭＳ 明朝;MS Mincho"/>
                <w:spacing w:val="2"/>
                <w:sz w:val="48"/>
                <w:szCs w:val="48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1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委第１７－２５号　県庁舎別館エレベ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12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守点検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別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府内町３丁目　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4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9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z w:val="22"/>
          <w:szCs w:val="22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                         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書（本人入札用記載例）</w:t>
      </w:r>
      <w:r>
        <w:rPr>
          <w:rFonts w:ascii="ＭＳ 明朝;MS Mincho" w:hAnsi="ＭＳ 明朝;MS Mincho" w:cs="Times New Roman"/>
          <w:spacing w:val="2"/>
        </w:rPr>
        <w:t>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80340</wp:posOffset>
                </wp:positionV>
                <wp:extent cx="231457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14.2pt;width:182.2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60655</wp:posOffset>
                      </wp:positionV>
                      <wp:extent cx="629285" cy="181610"/>
                      <wp:effectExtent l="0" t="5080" r="19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25pt;margin-top:12.65pt;width:49.45pt;height:14.3pt;flip:x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65405</wp:posOffset>
                      </wp:positionV>
                      <wp:extent cx="2206625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39.75pt;mso-wrap-distance-left:9.05pt;mso-wrap-distance-right:9.05pt;mso-wrap-distance-top:0pt;mso-wrap-distance-bottom:0pt;margin-top:5.15pt;mso-position-vertical-relative:text;margin-left:21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  <w:r>
              <w:rPr>
                <w:rFonts w:ascii="ＭＳ 明朝;MS Mincho" w:hAnsi="ＭＳ 明朝;MS Mincho"/>
                <w:sz w:val="48"/>
                <w:szCs w:val="48"/>
              </w:rPr>
              <w:t>0,000,000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33045</wp:posOffset>
                      </wp:positionV>
                      <wp:extent cx="13716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25pt;mso-wrap-distance-left:9.05pt;mso-wrap-distance-right:9.05pt;mso-wrap-distance-top:0pt;mso-wrap-distance-bottom:0pt;margin-top:18.35pt;mso-position-vertical-relative:text;margin-left:4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委第１７－２５号　県庁舎別館エレベ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22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守点検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別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61925</wp:posOffset>
                      </wp:positionV>
                      <wp:extent cx="2028825" cy="762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05pt;margin-top:12.75pt;width:159.7pt;height:5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"/>
              </w:rPr>
              <w:t>大分市府内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6520</wp:posOffset>
                      </wp:positionV>
                      <wp:extent cx="1800225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48"/>
                                      <w:szCs w:val="48"/>
                                    </w:rPr>
                                    <w:t>１　１　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0.5pt;mso-wrap-distance-left:9.05pt;mso-wrap-distance-right:9.05pt;mso-wrap-distance-top:0pt;mso-wrap-distance-bottom:0pt;margin-top:7.6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48"/>
                                <w:szCs w:val="48"/>
                              </w:rPr>
                              <w:t>１　１　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33020</wp:posOffset>
                      </wp:positionV>
                      <wp:extent cx="1188085" cy="324485"/>
                      <wp:effectExtent l="1270" t="2794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836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pt;margin-top:2.6pt;width:93.5pt;height:25.45pt;flip:y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-477520</wp:posOffset>
                </wp:positionV>
                <wp:extent cx="2362200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2" w:hanging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「００１～９９９」の数字を入れること。（「０００」は無効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2" w:hanging="2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判読できない場合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25pt;mso-wrap-distance-left:9.05pt;mso-wrap-distance-right:9.05pt;mso-wrap-distance-top:0pt;mso-wrap-distance-bottom:0pt;margin-top:-37.6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12" w:hanging="21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「００１～９９９」の数字を入れること。（「０００」は無効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2" w:hanging="2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判読できない場合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204470</wp:posOffset>
                </wp:positionV>
                <wp:extent cx="594360" cy="238760"/>
                <wp:effectExtent l="0" t="4445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6.1pt;width:46.7pt;height:18.75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88900</wp:posOffset>
                </wp:positionV>
                <wp:extent cx="187642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7pt;mso-position-vertical-relative:text;margin-left:2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24460</wp:posOffset>
                </wp:positionV>
                <wp:extent cx="211455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9.8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6"/>
        <w:ind w:firstLine="44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７　</w:t>
      </w:r>
      <w:r>
        <w:rPr>
          <w:rFonts w:ascii="ＭＳ 明朝;MS Mincho" w:hAnsi="ＭＳ 明朝;MS Mincho"/>
          <w:sz w:val="22"/>
          <w:szCs w:val="22"/>
        </w:rPr>
        <w:t>年　〇　月　〇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7620</wp:posOffset>
                </wp:positionV>
                <wp:extent cx="2867025" cy="1114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7pt;margin-top:0.6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169545</wp:posOffset>
                </wp:positionV>
                <wp:extent cx="1876425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2pt;mso-wrap-distance-left:9.05pt;mso-wrap-distance-right:9.05pt;mso-wrap-distance-top:0pt;mso-wrap-distance-bottom:0pt;margin-top:13.35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865</wp:posOffset>
                </wp:positionH>
                <wp:positionV relativeFrom="paragraph">
                  <wp:posOffset>51435</wp:posOffset>
                </wp:positionV>
                <wp:extent cx="324485" cy="18224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4.05pt;width:25.55pt;height:14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〇〇市大字〇〇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50800</wp:posOffset>
                </wp:positionV>
                <wp:extent cx="575945" cy="57594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5pt;margin-top:4pt;width:45.3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株式会社△△設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9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z w:val="22"/>
          <w:szCs w:val="22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代表取締役　□□　□□   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915</wp:posOffset>
                </wp:positionH>
                <wp:positionV relativeFrom="paragraph">
                  <wp:posOffset>12065</wp:posOffset>
                </wp:positionV>
                <wp:extent cx="7429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0.95pt;mso-position-vertical-relative:text;margin-left:37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6515</wp:posOffset>
                </wp:positionH>
                <wp:positionV relativeFrom="paragraph">
                  <wp:posOffset>97790</wp:posOffset>
                </wp:positionV>
                <wp:extent cx="1270" cy="247015"/>
                <wp:effectExtent l="56515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7.7pt;width:0.1pt;height:19.3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50495</wp:posOffset>
                </wp:positionV>
                <wp:extent cx="19240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5pt;mso-wrap-distance-left:9.05pt;mso-wrap-distance-right:9.05pt;mso-wrap-distance-top:0pt;mso-wrap-distance-bottom:0pt;margin-top:11.85pt;mso-position-vertical-relative:text;margin-left:2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9690</wp:posOffset>
                </wp:positionV>
                <wp:extent cx="5667375" cy="1438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【備考】①数字はアラビア数字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②金額の前に￥マークを必ず付けてください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③　　　印の部分は記載漏れ、記載間違いのないよう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④入札書は長形封筒に厳封し、封じ目に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　長形封筒の表面には「県庁舎新館地下駐車場消火設備泡消火薬剤入替業務委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　入札書在中」、「商号又は名称」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13.25pt;mso-wrap-distance-left:9.05pt;mso-wrap-distance-right:9.05pt;mso-wrap-distance-top:0pt;mso-wrap-distance-bottom:0pt;margin-top:4.7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【備考】①数字はアラビア数字を使用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②金額の前に￥マークを必ず付けてください（￥マークがないものは無効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③　　　印の部分は記載漏れ、記載間違いのないよう気を付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④入札書は長形封筒に厳封し、封じ目に代表者印を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　長形封筒の表面には「県庁舎新館地下駐車場消火設備泡消火薬剤入替業務委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　入札書在中」、「商号又は名称」を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294005</wp:posOffset>
                </wp:positionV>
                <wp:extent cx="3333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pt;margin-top:23.15pt;width:26.2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2:00Z</dcterms:created>
  <dc:creator>大分県</dc:creator>
  <dc:description/>
  <cp:keywords/>
  <dc:language>en-US</dc:language>
  <cp:lastModifiedBy>河野　克哉</cp:lastModifiedBy>
  <dcterms:modified xsi:type="dcterms:W3CDTF">2025-07-31T00:20:00Z</dcterms:modified>
  <cp:revision>19</cp:revision>
  <dc:subject/>
  <dc:title/>
</cp:coreProperties>
</file>