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16"/>
        <w:ind w:firstLine="39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大分県議会ユースモニター応募用紙</w:t>
      </w:r>
    </w:p>
    <w:p>
      <w:pPr>
        <w:pStyle w:val="Normal"/>
        <w:spacing w:lineRule="exact" w:line="400" w:before="0" w:after="416"/>
        <w:ind w:firstLine="233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以下のとおり、大分県議会ユースモニターに応募します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2790"/>
        <w:gridCol w:w="1276"/>
        <w:gridCol w:w="3624"/>
      </w:tblGrid>
      <w:tr>
        <w:trPr>
          <w:trHeight w:val="1228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住　所</w:t>
            </w:r>
          </w:p>
        </w:tc>
        <w:tc>
          <w:tcPr>
            <w:tcW w:w="7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6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〒　　　－　　　</w:t>
            </w:r>
          </w:p>
        </w:tc>
      </w:tr>
      <w:tr>
        <w:trPr>
          <w:trHeight w:val="383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ふりがな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8" w:after="0"/>
              <w:ind w:firstLine="3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03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名　前</w:t>
            </w:r>
          </w:p>
        </w:tc>
        <w:tc>
          <w:tcPr>
            <w:tcW w:w="76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8" w:after="0"/>
              <w:ind w:firstLine="11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1117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生年月日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職業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勤務先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学校名）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電　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番　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ＦＡ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番　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E-mai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(PC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)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　　　　　　　　＠</w:t>
            </w:r>
          </w:p>
        </w:tc>
      </w:tr>
      <w:tr>
        <w:trPr>
          <w:trHeight w:val="1532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自由記載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応募理由やご自身の活動、県議会に対する考えなどありましたら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太枠の部分について、全ての項目を記載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記入した個人情報は、当該事業のみに使用し、本人の同意なしに第三者に提供すること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令和７年８月３１日時点で１８歳から３０歳以下の県民が対象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985</wp:posOffset>
                </wp:positionH>
                <wp:positionV relativeFrom="paragraph">
                  <wp:posOffset>152400</wp:posOffset>
                </wp:positionV>
                <wp:extent cx="3181350" cy="1009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10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55pt;margin-top:12pt;width:250.45pt;height:7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提出先：大分県議会事務局　政策調査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 xml:space="preserve">　　　　　　　　　　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097-506-1785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　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E-mail:</w:t>
      </w:r>
      <w:r>
        <w:rPr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a21000@pref.oita.lg.jp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41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1:00Z</dcterms:created>
  <dc:creator>-</dc:creator>
  <dc:description/>
  <cp:keywords/>
  <dc:language>en-US</dc:language>
  <cp:lastModifiedBy>瑞木　彩乃</cp:lastModifiedBy>
  <cp:lastPrinted>2021-10-06T09:34:00Z</cp:lastPrinted>
  <dcterms:modified xsi:type="dcterms:W3CDTF">2025-07-04T07:51:00Z</dcterms:modified>
  <cp:revision>23</cp:revision>
  <dc:subject>-</dc:subject>
  <dc:title>-</dc:title>
</cp:coreProperties>
</file>