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５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祖母・傾・大崩ユネスコエコパーク大分県モデルコース造成・情報発信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競技（プロポーザル方式）に係る質問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質問票送付先）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生活環境部自然保護推進室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温泉・地域資源活用班</w:t>
      </w:r>
    </w:p>
    <w:p>
      <w:pPr>
        <w:pStyle w:val="Normal"/>
        <w:ind w:firstLine="206"/>
        <w:rPr>
          <w:rStyle w:val="InternetLink"/>
          <w:rFonts w:ascii="ＭＳ 明朝;MS Mincho" w:hAnsi="ＭＳ 明朝;MS Mincho" w:eastAsia="ＭＳ 明朝;MS Mincho" w:cs="ＭＳ 明朝;MS Mincho"/>
          <w:color w:val="000000"/>
          <w:u w:val="none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13070@pref.oita.lg.jp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>　　　　　　　　　　　　　　　　　　　　　　（質問者）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  <w:szCs w:val="21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称　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担当者職・氏名　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連絡先電話番号　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祖母・傾・大崩ユネスコエコパーク大分県モデルコース造成・情報発信業務提案競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プロポーザル方式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質問対象の資料名を記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質問を簡潔に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質問が複数ある場合は、それぞれに項目名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大橋　華佳</cp:lastModifiedBy>
  <cp:lastPrinted>2021-04-13T08:59:00Z</cp:lastPrinted>
  <dcterms:modified xsi:type="dcterms:W3CDTF">2025-05-12T09:12:00Z</dcterms:modified>
  <cp:revision>58</cp:revision>
  <dc:subject/>
  <dc:title/>
</cp:coreProperties>
</file>