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九州エコファミリー応援アプリ特別キャンペーン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中川　竜哉</cp:lastModifiedBy>
  <cp:lastPrinted>2024-12-19T10:30:00Z</cp:lastPrinted>
  <dcterms:modified xsi:type="dcterms:W3CDTF">2025-04-08T10:36:00Z</dcterms:modified>
  <cp:revision>16</cp:revision>
  <dc:subject/>
  <dc:title/>
</cp:coreProperties>
</file>