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別紙様式２）</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７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ind w:firstLine="22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p>
      <w:pPr>
        <w:pStyle w:val="Normal"/>
        <w:overflowPunct w:val="false"/>
        <w:ind w:firstLine="46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提案競技参加資格確認申請書兼誓約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自転車ヘルメット着用啓発動画の制作・配信業務委託にかかる提案競技に参加したいので、下記のとおり添付書類を添えて参加資格の確認を申請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実施要項３の参加資格等の要件を満たす者であること、及び添付書類の内容は、事実と相違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なお、後日誓約内容に虚偽があることが判明した場合は、いかなる措置を受けても異存のないことを誓約します。</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222" w:hanging="2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　大分県が発注する物品の製造の請負及び買入れ等に係る競争入札に参加する資格の有無</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有</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無　　　　※いずれかに○印を付してください。</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２　会社概要書</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３　過去の類似業務の実績を証する書類</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34:00Z</dcterms:created>
  <dc:creator>oitapref</dc:creator>
  <dc:description/>
  <cp:keywords/>
  <dc:language>en-US</dc:language>
  <cp:lastModifiedBy>池部　貴弥</cp:lastModifiedBy>
  <cp:lastPrinted>2016-04-12T13:51:00Z</cp:lastPrinted>
  <dcterms:modified xsi:type="dcterms:W3CDTF">2025-02-25T06:10:00Z</dcterms:modified>
  <cp:revision>5</cp:revision>
  <dc:subject/>
  <dc:title/>
</cp:coreProperties>
</file>