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９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　　○年度地域未来創造総合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○年○月○日付け　第○号で交付決定通知のあった○年度地域未来創造総合補助金　金　○○○円を精算払（概算払）の方法により交付されるよう、地域未来創造総合補助金交付要綱第</w:t>
      </w:r>
      <w:r>
        <w:rPr>
          <w:color w:val="000000"/>
        </w:rPr>
        <w:t>11</w:t>
      </w:r>
      <w:r>
        <w:rPr>
          <w:color w:val="000000"/>
        </w:rPr>
        <w:t>条の規定によ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補助金振込み口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振込先銀行名（支店）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口座名義、口座種別、口座番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54:00Z</dcterms:modified>
  <cp:revision>3</cp:revision>
  <dc:subject/>
  <dc:title/>
</cp:coreProperties>
</file>