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３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勤務履歴申告書</w:t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（特別選考（Ⅴ）元県内正規教諭特別選考の申請用）</w:t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915"/>
        <w:gridCol w:w="4398"/>
        <w:gridCol w:w="2646"/>
      </w:tblGrid>
      <w:tr>
        <w:trPr/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前の職員番号</w:t>
            </w:r>
          </w:p>
        </w:tc>
      </w:tr>
      <w:tr>
        <w:trPr>
          <w:trHeight w:val="648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昭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77"/>
              <w:rPr/>
            </w:pPr>
            <w:r>
              <w:rPr/>
              <w:t>年　　　月　　　日生　　　　歳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齢は令和８年４月１日現在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退職から正規教員としての採用までを記入する）</w:t>
      </w:r>
    </w:p>
    <w:tbl>
      <w:tblPr>
        <w:tblW w:w="9019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698"/>
        <w:gridCol w:w="2977"/>
        <w:gridCol w:w="850"/>
        <w:gridCol w:w="2268"/>
      </w:tblGrid>
      <w:tr>
        <w:trPr/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職　期　間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月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休職・育児休業の期間</w:t>
            </w:r>
          </w:p>
        </w:tc>
      </w:tr>
      <w:tr>
        <w:trPr>
          <w:trHeight w:val="651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ind w:firstLine="367"/>
              <w:rPr/>
            </w:pP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　</w:t>
            </w:r>
            <w:r>
              <w:rPr>
                <w:sz w:val="18"/>
              </w:rPr>
              <w:t>日ま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/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ind w:firstLine="371"/>
              <w:rPr/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ま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right"/>
              <w:rPr/>
            </w:pP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ま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/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ind w:firstLine="371"/>
              <w:rPr/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ま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right"/>
              <w:rPr/>
            </w:pP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ま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/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ind w:firstLine="371"/>
              <w:rPr/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ま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right"/>
              <w:rPr/>
            </w:pP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ま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right"/>
              <w:rPr/>
            </w:pP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ま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right"/>
              <w:rPr/>
            </w:pP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ま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right"/>
              <w:rPr/>
            </w:pP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ま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right"/>
              <w:rPr/>
            </w:pP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ま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jc w:val="right"/>
              <w:rPr/>
            </w:pP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日ま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新しいものから順に記入してください。</w:t>
      </w:r>
    </w:p>
    <w:p>
      <w:pPr>
        <w:pStyle w:val="Normal"/>
        <w:ind w:firstLine="2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在職期間の欄は、令和、平成、昭和のいずれかを記入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8:00Z</dcterms:created>
  <dc:creator>oitapref</dc:creator>
  <dc:description/>
  <cp:keywords/>
  <dc:language>en-US</dc:language>
  <cp:lastModifiedBy>田中　秀昭</cp:lastModifiedBy>
  <cp:lastPrinted>2024-03-13T13:30:00Z</cp:lastPrinted>
  <dcterms:modified xsi:type="dcterms:W3CDTF">2025-02-25T05:12:00Z</dcterms:modified>
  <cp:revision>10</cp:revision>
  <dc:subject/>
  <dc:title/>
</cp:coreProperties>
</file>