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１号様式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年度大分県技能検定受検支援事業費補助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交付申請書及び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大分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【申請者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 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（フリガ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        氏　名                          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大分県技能検定受検支援事業費補助金交付要綱第５条の規定により、補助金の交付を受けたいので、下記のとおり交付申請し、併せてその実績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7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検者氏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9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受検者生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9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学校名（訓練施設名）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9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実技試験受検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9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年　　　　　　　月　　　　　　日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職種・作業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機械保全　（職種）　　　　　　　　　　　　　　　（作業）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等級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級</w:t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どちらか１つに○をつけ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ア　　１５，４００円（２級の実技試験に限る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イ　　　６，２００円（３級の実技試験に限る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交付申請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どちらか１つに○をつけ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ア　　９，０００円（２級の実技試験に限る。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イ　　３，３００円（３級の実技試験に限る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【添付書類】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１．機械保全技能検定試験の受検票の写し</w:t>
      </w:r>
    </w:p>
    <w:p>
      <w:pPr>
        <w:pStyle w:val="Normal"/>
        <w:ind w:left="680" w:hanging="4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２．実技試験受検申請日において、在学していることが確認できる書類の写し（県立高等学校又は県立職業能力開発施設に在学する者については、各学校又は施設において在校生であることを確認するため不要）</w:t>
      </w:r>
    </w:p>
    <w:p>
      <w:pPr>
        <w:sectPr>
          <w:type w:val="nextPage"/>
          <w:pgSz w:w="11906" w:h="16838"/>
          <w:pgMar w:left="1214" w:right="1214" w:gutter="0" w:header="0" w:top="1134" w:footer="0" w:bottom="567"/>
          <w:pgNumType w:fmt="decimal"/>
          <w:formProt w:val="false"/>
          <w:textDirection w:val="lrTb"/>
          <w:docGrid w:type="linesAndChars" w:linePitch="329" w:charSpace="4294967090"/>
        </w:sect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３．その他知事が必要と認め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14" w:right="1214" w:gutter="0" w:header="0" w:top="1134" w:footer="0" w:bottom="1135"/>
      <w:pgNumType w:fmt="decimal"/>
      <w:formProt w:val="false"/>
      <w:textDirection w:val="lrTb"/>
      <w:docGrid w:type="linesAndChars" w:linePitch="32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7">
    <w:name w:val="ヘッダー (文字)"/>
    <w:qFormat/>
    <w:rPr>
      <w:rFonts w:eastAsia="ＭＳ ゴシック;MS Gothic"/>
      <w:color w:val="000000"/>
      <w:sz w:val="24"/>
    </w:rPr>
  </w:style>
  <w:style w:type="character" w:styleId="Style18">
    <w:name w:val="フッター (文字)"/>
    <w:qFormat/>
    <w:rPr>
      <w:rFonts w:eastAsia="ＭＳ ゴシック;MS Gothic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2:00Z</dcterms:created>
  <dc:creator/>
  <dc:description/>
  <cp:keywords/>
  <dc:language>en-US</dc:language>
  <cp:lastModifiedBy>甲斐　浩一</cp:lastModifiedBy>
  <cp:lastPrinted>2022-03-07T16:39:00Z</cp:lastPrinted>
  <dcterms:modified xsi:type="dcterms:W3CDTF">2025-03-19T08:08:00Z</dcterms:modified>
  <cp:revision>26</cp:revision>
  <dc:subject/>
  <dc:title/>
</cp:coreProperties>
</file>