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２</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大分県写真集作成業務委託事業にかかる</w:t>
      </w:r>
    </w:p>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企画提案競技参加資格確認申請書兼誓約書</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７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大分県知事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大分県写真集作成業務委託事業にかかる企画提案競技に参加したいので、下記のとおり添付書類を添えて参加資格の確認を申請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また、大分県写真集作成業務委託にかかる企画提案公募要領２の参加資格等の要件を満たす者であること、及び添付書類の内容は、事実と相違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なお、後日誓約内容に虚偽があることが判明した場合は、いかなる措置を受けても異存の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記</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hanging="22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　大分県が発注する物品の製造の請負及び買入れ等に係る競争入札に参加する資格の有無</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有</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無　　　　※いずれかに○印を付してください。</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headerReference w:type="default" r:id="rId2"/>
      <w:footerReference w:type="default" r:id="rId3"/>
      <w:type w:val="nextPage"/>
      <w:pgSz w:w="11906" w:h="16838"/>
      <w:pgMar w:left="1168" w:right="1168" w:gutter="0" w:header="720" w:top="1701" w:footer="720" w:bottom="1701"/>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30:00Z</dcterms:created>
  <dc:creator>oitapref</dc:creator>
  <dc:description/>
  <cp:keywords/>
  <dc:language>en-US</dc:language>
  <cp:lastModifiedBy>矢野　順子</cp:lastModifiedBy>
  <cp:lastPrinted>2014-03-03T14:50:00Z</cp:lastPrinted>
  <dcterms:modified xsi:type="dcterms:W3CDTF">2025-03-05T07:30:00Z</dcterms:modified>
  <cp:revision>2</cp:revision>
  <dc:subject/>
  <dc:title/>
</cp:coreProperties>
</file>