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７年度大分県学力定着状況調査委託契約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質問調査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提案競技参加申込書</w:t>
      </w:r>
    </w:p>
    <w:p>
      <w:pPr>
        <w:pStyle w:val="Normal"/>
        <w:jc w:val="center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80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分県教育庁義務教育課学力向上支援班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大分県学力定着状況調査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97-506-1795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4"/>
              </w:rPr>
              <w:t xml:space="preserve">  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 xml:space="preserve">  n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>inomiya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</w:rPr>
              <w:t>-kengo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@oen.ed.jp</w:t>
            </w:r>
          </w:p>
        </w:tc>
      </w:tr>
      <w:tr>
        <w:trPr>
          <w:trHeight w:val="350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056"/>
      </w:tblGrid>
      <w:tr>
        <w:trPr>
          <w:trHeight w:val="3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　社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出席者氏名】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568"/>
        <w:gridCol w:w="380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　属　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　　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名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185420</wp:posOffset>
                </wp:positionV>
                <wp:extent cx="389890" cy="245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4.6pt;width:30.65pt;height:1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該当する項目に　　　　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提案競技（プレゼン）において、ＰＣを使用する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有り ・ 無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「有り」を選択した場合のみ回答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ＰＣの持参の有無について。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する　・　持参しない</w:t>
      </w:r>
    </w:p>
    <w:p>
      <w:pPr>
        <w:pStyle w:val="Normal"/>
        <w:ind w:left="258" w:hanging="2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8" w:hanging="258"/>
        <w:rPr/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で「持参しない」を選択した場合は、プレゼンデータをＵＳＢ（ウイルスチェック済）にて当日持参してくだい。</w:t>
      </w:r>
    </w:p>
    <w:p>
      <w:pPr>
        <w:pStyle w:val="Normal"/>
        <w:ind w:left="258" w:hanging="258"/>
        <w:rPr>
          <w:sz w:val="24"/>
        </w:rPr>
      </w:pPr>
      <w:r>
        <w:rPr>
          <w:sz w:val="24"/>
        </w:rPr>
      </w:r>
    </w:p>
    <w:p>
      <w:pPr>
        <w:pStyle w:val="Normal"/>
        <w:ind w:left="258" w:hanging="25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提出期限：令和７年２月１２日（水）１７：００必着（メール、ＦＡＸ可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2:00Z</dcterms:created>
  <dc:creator>大分県</dc:creator>
  <dc:description/>
  <cp:keywords/>
  <dc:language>en-US</dc:language>
  <cp:lastModifiedBy>二宮　健吾</cp:lastModifiedBy>
  <dcterms:modified xsi:type="dcterms:W3CDTF">2025-01-16T04:22:00Z</dcterms:modified>
  <cp:revision>2</cp:revision>
  <dc:subject/>
  <dc:title/>
</cp:coreProperties>
</file>