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別紙１】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06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令和６年度　大分県地震被災建築物応急危険度判定士養成講習</w:t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4"/>
          <w:szCs w:val="34"/>
        </w:rPr>
        <w:t>申込書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大分県建築物防災推進協議会事務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大分県土木建築部建築住宅課指導審査班　行き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送付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a18500@pref.oita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color w:val="000000"/>
          <w:u w:val="wav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wave" w:color="000000"/>
        </w:rPr>
        <w:t>令和７年２月２１日（金）までにお申し込みください。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  <w:u w:val="wav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u w:val="wave" w:color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1"/>
        <w:gridCol w:w="3755"/>
        <w:gridCol w:w="242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又は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 話 番 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8500@pref.o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3:00Z</dcterms:created>
  <dc:creator>ＯＫメール</dc:creator>
  <dc:description/>
  <cp:keywords/>
  <dc:language>en-US</dc:language>
  <cp:lastModifiedBy>角上　靖和</cp:lastModifiedBy>
  <cp:lastPrinted>2016-01-29T20:42:00Z</cp:lastPrinted>
  <dcterms:modified xsi:type="dcterms:W3CDTF">2025-01-13T23:56:00Z</dcterms:modified>
  <cp:revision>13</cp:revision>
  <dc:subject/>
  <dc:title/>
</cp:coreProperties>
</file>