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95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261"/>
              </w:rPr>
              <w:t>物件</w:t>
            </w:r>
            <w:r>
              <w:rPr/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一ツ松警察職員住宅跡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13"/>
              </w:rPr>
              <w:t>所在地（地番</w:t>
            </w:r>
            <w:r>
              <w:rPr>
                <w:spacing w:val="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中津市大字一ツ松字車田１２７番５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38"/>
              </w:rPr>
              <w:t>地目（公簿</w:t>
            </w:r>
            <w:r>
              <w:rPr>
                <w:spacing w:val="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宅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76"/>
              </w:rPr>
              <w:t>面積（㎡</w:t>
            </w:r>
            <w:r>
              <w:rPr>
                <w:spacing w:val="-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明朝;MS Mincho" w:hAnsi="ＭＳ 明朝;MS Mincho"/>
                <w:spacing w:val="-2"/>
                <w:szCs w:val="22"/>
              </w:rPr>
              <w:t>（公簿）</w:t>
            </w: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  <w:t>1,159.81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（実測）</w:t>
            </w: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  <w:t>1,159.81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購入申込者</w:t>
      </w:r>
    </w:p>
    <w:tbl>
      <w:tblPr>
        <w:tblW w:w="8537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5"/>
        <w:gridCol w:w="425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/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5:00Z</dcterms:created>
  <dc:creator>oitapref</dc:creator>
  <dc:description/>
  <cp:keywords/>
  <dc:language>en-US</dc:language>
  <cp:lastModifiedBy>船田　亮平</cp:lastModifiedBy>
  <cp:lastPrinted>2023-07-03T11:39:00Z</cp:lastPrinted>
  <dcterms:modified xsi:type="dcterms:W3CDTF">2025-01-06T08:54:00Z</dcterms:modified>
  <cp:revision>22</cp:revision>
  <dc:subject/>
  <dc:title/>
</cp:coreProperties>
</file>