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大分県地域強靱化計画（素案）に対する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担当：大分県　土木建築部　建設政策課　管理調整班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7325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6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大分県　土木建築部　建設政策課　管理調整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大手町３丁目１－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電　話：０９７－５０６－４５５５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ＦＡＸ：０９７－５０６－１７７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Ｅ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a18700@pref.oita.lg.jp</w:t>
      </w:r>
      <w:r>
        <w:rPr>
          <w:sz w:val="24"/>
        </w:rPr>
        <w:t>　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9:00Z</dcterms:created>
  <dc:creator>大分県庁</dc:creator>
  <dc:description/>
  <cp:keywords/>
  <dc:language>en-US</dc:language>
  <cp:lastModifiedBy>菅原　洋</cp:lastModifiedBy>
  <cp:lastPrinted>2024-12-04T12:35:00Z</cp:lastPrinted>
  <dcterms:modified xsi:type="dcterms:W3CDTF">2024-12-04T03:35:00Z</dcterms:modified>
  <cp:revision>17</cp:revision>
  <dc:subject/>
  <dc:title/>
</cp:coreProperties>
</file>