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令和７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年齢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51:00Z</dcterms:created>
  <dc:creator>OKUSER</dc:creator>
  <dc:description/>
  <dc:language>en-US</dc:language>
  <cp:lastModifiedBy/>
  <cp:lastPrinted>2017-12-04T11:31:00Z</cp:lastPrinted>
  <dcterms:modified xsi:type="dcterms:W3CDTF">2024-11-22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浦　陽</vt:lpwstr>
  </property>
</Properties>
</file>