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大分県知事　　　　殿</w:t>
      </w:r>
    </w:p>
    <w:p>
      <w:pPr>
        <w:pStyle w:val="Normal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等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福祉サービス事業等を開始することについて、障害者の日常生活及び社会生活を総合的に支援するための法律第</w:t>
      </w:r>
      <w:r>
        <w:rPr/>
        <w:t>79</w:t>
      </w:r>
      <w:r>
        <w:rPr/>
        <w:t>条第</w:t>
      </w:r>
      <w:r>
        <w:rPr/>
        <w:t>2</w:t>
      </w:r>
      <w:r>
        <w:rPr/>
        <w:t>項の規定により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044"/>
        <w:gridCol w:w="3492"/>
        <w:gridCol w:w="2079"/>
      </w:tblGrid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種類及び内容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13970</wp:posOffset>
                      </wp:positionV>
                      <wp:extent cx="82550" cy="429895"/>
                      <wp:effectExtent l="1905" t="2540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2984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10080 h 243720"/>
                                  <a:gd name="textAreaBottom" fmla="*/ 23364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-1.1pt;width:6.45pt;height:33.8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13970</wp:posOffset>
                      </wp:positionV>
                      <wp:extent cx="66675" cy="429895"/>
                      <wp:effectExtent l="127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98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3720"/>
                                  <a:gd name="textAreaBottom" fmla="*/ 23364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7.55pt;margin-top:-1.1pt;width:5.2pt;height:33.8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障害福祉サービス事業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うものはその種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の氏名及び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6830</wp:posOffset>
                      </wp:positionV>
                      <wp:extent cx="85725" cy="452120"/>
                      <wp:effectExtent l="2540" t="190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5216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0440 h 256320"/>
                                  <a:gd name="textAreaBottom" fmla="*/ 24588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.9pt;width:6.7pt;height:35.5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36195</wp:posOffset>
                      </wp:positionV>
                      <wp:extent cx="82550" cy="427355"/>
                      <wp:effectExtent l="0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2732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32760 w 46800"/>
                                  <a:gd name="textAreaTop" fmla="*/ 10080 h 242280"/>
                                  <a:gd name="textAreaBottom" fmla="*/ 232200 h 24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pt;margin-top:2.85pt;width:6.45pt;height:33.6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法人であるときは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名称及び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、定款その他の基本約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別</w:t>
            </w:r>
            <w:r>
              <w:rPr/>
              <w:t>紙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運営の方針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及び職務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職務の内</w:t>
            </w:r>
            <w:r>
              <w:rPr/>
              <w:t>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職、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別</w:t>
            </w:r>
            <w:r>
              <w:rPr/>
              <w:t>紙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福祉サービス事業（生活介護、短期入所、重度障害者等包括支援（施設を必要とする障害福祉サービスを行うものに限る。）、共同生活介護、自立訓練、就労移行支援、就労継続支援及び共同生活援助に限る。）、地域活動支援センターを経営する事業又は福祉ホームを経営する事業の用に供する施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添付書類　</w:t>
      </w:r>
      <w:r>
        <w:rPr/>
        <w:t>1</w:t>
      </w:r>
      <w:r>
        <w:rPr/>
        <w:t>　収支予算書</w:t>
      </w:r>
    </w:p>
    <w:p>
      <w:pPr>
        <w:pStyle w:val="Normal"/>
        <w:spacing w:lineRule="exact" w:line="280"/>
        <w:rPr/>
      </w:pPr>
      <w:r>
        <w:rPr/>
        <w:t>　　　　　</w:t>
      </w:r>
      <w:r>
        <w:rPr/>
        <w:t>2</w:t>
      </w:r>
      <w:r>
        <w:rPr/>
        <w:t>　事業計画書</w:t>
      </w:r>
    </w:p>
    <w:p>
      <w:pPr>
        <w:pStyle w:val="Normal"/>
        <w:spacing w:lineRule="exact" w:line="280"/>
        <w:ind w:left="210" w:hanging="210"/>
        <w:rPr/>
      </w:pPr>
      <w:r>
        <w:rPr/>
        <w:t>注　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を記載し、押印することに代えて、自署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4:00Z</dcterms:created>
  <dc:creator>-</dc:creator>
  <dc:description/>
  <dc:language>en-US</dc:language>
  <cp:lastModifiedBy>-</cp:lastModifiedBy>
  <cp:lastPrinted>2001-10-05T16:32:00Z</cp:lastPrinted>
  <cp:revision>0</cp:revision>
  <dc:subject/>
  <dc:title/>
</cp:coreProperties>
</file>