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大分県長期教育計画（素案）に対する意見募集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担当：大分県　教育庁　教育改革・企画課　改革企画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（ご意見・ご提案等記述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大分県教育庁教育改革・企画課　改革企画班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住　所：大分市府内町３丁目１０－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電　話：０９７－５０６－５４３０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ＦＡＸ：０９７－５０６－１７９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Ｅ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a31060@pref.oita.lg.jp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9:00Z</dcterms:created>
  <dc:creator>大分県庁</dc:creator>
  <dc:description/>
  <cp:keywords/>
  <dc:language>en-US</dc:language>
  <cp:lastModifiedBy>oitapref</cp:lastModifiedBy>
  <cp:lastPrinted>2005-11-01T16:48:00Z</cp:lastPrinted>
  <dcterms:modified xsi:type="dcterms:W3CDTF">2024-10-17T05:06:00Z</dcterms:modified>
  <cp:revision>6</cp:revision>
  <dc:subject/>
  <dc:title/>
</cp:coreProperties>
</file>