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 問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生活環境部環境政策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309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大分県太陽光発電設備導入事業（ＰＰＡ）に係る企画提案競技募集要領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質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質問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Administrator</cp:lastModifiedBy>
  <cp:lastPrinted>2023-04-24T14:25:00Z</cp:lastPrinted>
  <dcterms:modified xsi:type="dcterms:W3CDTF">2024-08-20T06:40:00Z</dcterms:modified>
  <cp:revision>19</cp:revision>
  <dc:subject/>
  <dc:title/>
</cp:coreProperties>
</file>