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jc w:val="center"/>
        <w:rPr/>
      </w:pPr>
      <w:r>
        <w:rPr>
          <w:color w:val="000000"/>
        </w:rPr>
        <w:t>ノーリフティングケア用福祉機器導入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        </w:t>
      </w:r>
      <w:r>
        <w:rPr>
          <w:color w:val="000000"/>
          <w:spacing w:val="-1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rFonts w:eastAsia="Times New Roman"/>
          <w:color w:val="000000"/>
          <w:spacing w:val="-1"/>
          <w:u w:val="single" w:color="000000"/>
        </w:rPr>
      </w:pPr>
      <w:r>
        <w:rPr>
          <w:rFonts w:eastAsia="Times New Roman"/>
          <w:color w:val="000000"/>
          <w:spacing w:val="-1"/>
          <w:u w:val="single" w:color="000000"/>
        </w:rPr>
        <w:t xml:space="preserve">                                          </w:t>
      </w:r>
    </w:p>
    <w:tbl>
      <w:tblPr>
        <w:tblW w:w="5406" w:type="dxa"/>
        <w:jc w:val="left"/>
        <w:tblInd w:w="3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2574"/>
      </w:tblGrid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告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・氏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7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318"/>
        <w:gridCol w:w="3074"/>
        <w:gridCol w:w="2335"/>
      </w:tblGrid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サービス事業所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サービスの種別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0"/>
                <w:sz w:val="20"/>
              </w:rPr>
              <w:t>ノーリフティングケア用福祉機器の種別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ノーリフティングケア用福祉機器の製品名</w:t>
            </w:r>
          </w:p>
        </w:tc>
      </w:tr>
      <w:tr>
        <w:trPr>
          <w:trHeight w:val="70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購入・リース・レンタルの別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リース・レンタルの場合の契約（予定）期間（原則として３年以上）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令和　　年　月　～令和　　年　月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台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購入・リース・レンタルに要する経費の内訳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ノーリフティングケア用福祉機器導入に至る経緯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ノーリフティングケア用福祉機器の使用計画】（概ね３年間の使用計画を記入するこ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ノーリフティングケア用福祉機器導入により達成すべき目標・期待される効果等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84"/>
        <w:gridCol w:w="2193"/>
      </w:tblGrid>
      <w:tr>
        <w:trPr>
          <w:trHeight w:val="773" w:hRule="atLeast"/>
        </w:trPr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件１を満たす場合は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内容を審査の上、要件を満たすと認められる場合は補助率３／４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件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「ノーリフティングケア推進施設」に指定された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場合は○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193"/>
      </w:tblGrid>
      <w:tr>
        <w:trPr>
          <w:trHeight w:val="780" w:hRule="atLeast"/>
        </w:trPr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以下の項目に該当する場合は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多数の場合、優先して採択するための判断基準となります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去に本補助金の交付を受けていない事業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場合は○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　　　</w:t>
            </w:r>
          </w:p>
        </w:tc>
      </w:tr>
      <w:tr>
        <w:trPr>
          <w:trHeight w:val="89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昨年度申請したが、不採択となった事業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場合は○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くふく認証事業者（認証申請中も含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場合は○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7:00Z</dcterms:created>
  <dc:creator>大分県</dc:creator>
  <dc:description/>
  <cp:keywords/>
  <dc:language>en-US</dc:language>
  <cp:lastModifiedBy>oitapref</cp:lastModifiedBy>
  <cp:lastPrinted>2018-04-15T17:27:00Z</cp:lastPrinted>
  <dcterms:modified xsi:type="dcterms:W3CDTF">2024-07-30T09:21:00Z</dcterms:modified>
  <cp:revision>16</cp:revision>
  <dc:subject/>
  <dc:title/>
</cp:coreProperties>
</file>