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　　　　</w:t>
      </w:r>
      <w:r>
        <w:rPr>
          <w:lang w:eastAsia="zh-TW"/>
        </w:rPr>
        <w:t>年度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>
          <w:lang w:eastAsia="zh-TW"/>
        </w:rPr>
        <w:t>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第　　　　　号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168"/>
        <w:rPr/>
      </w:pPr>
      <w:r>
        <w:rPr/>
        <w:t>　　　　</w:t>
      </w:r>
      <w:r>
        <w:rPr>
          <w:lang w:eastAsia="zh-TW"/>
        </w:rPr>
        <w:t>年度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>
          <w:rFonts w:ascii="Times New Roman" w:hAnsi="Times New Roman" w:cs="ＭＳ 明朝;MS Mincho"/>
          <w:kern w:val="0"/>
        </w:rPr>
        <w:t>を交付されるよう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/>
        <w:t>交付要綱第４条の規定により、関係書類を添えて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区分名　　　　　　</w:t>
      </w:r>
    </w:p>
    <w:p>
      <w:pPr>
        <w:pStyle w:val="Normal"/>
        <w:ind w:left="227" w:hanging="227"/>
        <w:rPr/>
      </w:pP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２　</w:t>
      </w:r>
      <w:r>
        <w:rPr/>
        <w:t>補助金の交付申請額</w:t>
      </w:r>
      <w:r>
        <w:rPr>
          <w:lang w:eastAsia="zh-TW"/>
        </w:rPr>
        <w:t>　　　</w:t>
      </w:r>
      <w:r>
        <w:rPr/>
        <w:t>　　金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医療施設等設備整備事業計画書（別紙（１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</w:t>
      </w:r>
      <w:r>
        <w:rPr/>
        <w:t>医療施設等設備整備事業に要する補助金所要額調書（別紙（２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書（別紙（３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誓約書（別紙（４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知事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1"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0:00Z</dcterms:created>
  <dc:creator>たかのり</dc:creator>
  <dc:description/>
  <cp:keywords/>
  <dc:language>en-US</dc:language>
  <cp:lastModifiedBy>oitapref</cp:lastModifiedBy>
  <cp:lastPrinted>2011-03-01T13:32:00Z</cp:lastPrinted>
  <dcterms:modified xsi:type="dcterms:W3CDTF">2014-11-13T02:48:00Z</dcterms:modified>
  <cp:revision>5</cp:revision>
  <dc:subject/>
  <dc:title>大分県地域中核病院医師研修支援事業補助金交付要綱</dc:title>
</cp:coreProperties>
</file>