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8"/>
          <w:sz w:val="28"/>
          <w:szCs w:val="28"/>
        </w:rPr>
        <w:t>確認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広瀬　勝貞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法人の名称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代表者の氏名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大分</w:t>
      </w:r>
      <w:r>
        <w:rPr>
          <w:szCs w:val="24"/>
        </w:rPr>
        <w:t>県地球温暖化防止活動推進センターの</w:t>
      </w:r>
      <w:r>
        <w:rPr/>
        <w:t>指定に係る申請にあたり、下記のことについて確認するとともに、相違ない旨を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宗教活動及び政治活動を行うことを目的とする団体でないこと。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２　特定の公職にある者（候補者を含む。）、又は政党を推薦、支持、反対する活動を行う団体でないこと。</w:t>
      </w:r>
    </w:p>
    <w:p>
      <w:pPr>
        <w:pStyle w:val="Normal"/>
        <w:rPr/>
      </w:pPr>
      <w:r>
        <w:rPr/>
      </w:r>
    </w:p>
    <w:p>
      <w:pPr>
        <w:pStyle w:val="Normal"/>
        <w:ind w:left="302" w:hanging="227"/>
        <w:rPr/>
      </w:pPr>
      <w:r>
        <w:rPr/>
        <w:t>３　暴力団員（暴力団員による不当な行為の防止等に関する法律（平成３年法律第７７号）第２条第６号に規定する暴力団員をいう。）又は暴力団（同法第２条第２号に規定する暴力団をいう。）若しくは暴力団員と密接な関係を有する団体で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４　センター指定後、地球温暖化対策の推進に関する法律第３８条第５項の規定に違反して罰金の刑に処せられ、その執行を終わった日から起算して２年を経過していない者を法律第３８条第２項第２号、第３号又は第６号（同項第２号又は第３号に付帯する事業に係る部分に限る。）の規定による事業に従事させ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2:00Z</dcterms:created>
  <dc:creator>oitapref</dc:creator>
  <dc:description/>
  <cp:keywords/>
  <dc:language>en-US</dc:language>
  <cp:lastModifiedBy>三笘　早苗</cp:lastModifiedBy>
  <cp:lastPrinted>2011-12-06T18:09:00Z</cp:lastPrinted>
  <dcterms:modified xsi:type="dcterms:W3CDTF">2021-06-24T10:27:00Z</dcterms:modified>
  <cp:revision>4</cp:revision>
  <dc:subject/>
  <dc:title/>
</cp:coreProperties>
</file>