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12315" w:hRule="atLeast"/>
        </w:trPr>
        <w:tc>
          <w:tcPr>
            <w:tcW w:w="10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ind w:left="4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変更届出添付書類（１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9865</wp:posOffset>
                      </wp:positionV>
                      <wp:extent cx="6629400" cy="68472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6847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610"/>
                                    <w:gridCol w:w="615"/>
                                    <w:gridCol w:w="1665"/>
                                    <w:gridCol w:w="2400"/>
                                    <w:gridCol w:w="3150"/>
                                  </w:tblGrid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32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登　録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　　　年　　　　月　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04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6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大分県知事登録　旅行サービス手配業　　第　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1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</w:rPr>
                                          <w:t>氏　　　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16" w:hanging="34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0"/>
                                          </w:rPr>
                                          <w:t>（法人にあつては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00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0"/>
                                          </w:rPr>
                                          <w:t>その名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Mincho;ＭＳ 明朝" w:hAnsi="Mincho;ＭＳ 明朝" w:eastAsia="Mincho;ＭＳ 明朝"/>
                                            <w:sz w:val="21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1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lang w:val="en-US" w:eastAsia="en-US"/>
                                          </w:rPr>
                                          <w:t>代表者の氏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0"/>
                                            <w:lang w:val="en-US" w:eastAsia="en-US"/>
                                          </w:rPr>
                                          <w:t>（法人の場合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住　　　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16" w:hanging="36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（法人にあつては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00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その所在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lang w:val="en-US" w:eastAsia="en-US"/>
                                          </w:rPr>
                                          <w:t>商　　　　　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lang w:val="en-US" w:eastAsia="en-US"/>
                                          </w:rPr>
                                          <w:t>主たる営業所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pacing w:val="530"/>
                                            <w:lang w:val="en-US" w:eastAsia="en-US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lang w:val="en-US" w:eastAsia="en-US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主たる営業所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205"/>
                                          </w:rPr>
                                          <w:t>所在</w:t>
                                        </w:r>
                                        <w:r>
                                          <w:rPr/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pt;height:539.15pt;mso-wrap-distance-left:0pt;mso-wrap-distance-right:7.1pt;mso-wrap-distance-top:0pt;mso-wrap-distance-bottom:0pt;margin-top:14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0"/>
                              <w:gridCol w:w="615"/>
                              <w:gridCol w:w="1665"/>
                              <w:gridCol w:w="2400"/>
                              <w:gridCol w:w="3150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3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登　録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0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分県知事登録　旅行サービス手配業　　第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</w:rPr>
                                    <w:t>氏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" w:hanging="34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0"/>
                                    </w:rPr>
                                    <w:t>（法人にあつては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0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0"/>
                                    </w:rPr>
                                    <w:t>その名称）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incho;ＭＳ 明朝" w:hAnsi="Mincho;ＭＳ 明朝" w:eastAsia="Mincho;ＭＳ 明朝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lang w:val="en-US" w:eastAsia="en-US"/>
                                    </w:rPr>
                                    <w:t>代表者の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0"/>
                                      <w:lang w:val="en-US" w:eastAsia="en-US"/>
                                    </w:rPr>
                                    <w:t>（法人の場合）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" w:hanging="3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法人にあつては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0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その所在地）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lang w:val="en-US" w:eastAsia="en-US"/>
                                    </w:rPr>
                                    <w:t>商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lang w:val="en-US" w:eastAsia="en-US"/>
                                    </w:rPr>
                                    <w:t>主たる営業所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pacing w:val="530"/>
                                      <w:lang w:val="en-US" w:eastAsia="en-US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Mincho;ＭＳ 明朝" w:hAnsi="Mincho;ＭＳ 明朝" w:eastAsia="Mincho;ＭＳ 明朝"/>
                                      <w:lang w:val="en-US" w:eastAsia="en-US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たる営業所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5"/>
                                    </w:rPr>
                                    <w:t>所在</w:t>
                                  </w:r>
                                  <w:r>
                                    <w:rPr/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　変更に係る事項が氏名、商号、名称、住所、代表者の氏名又は主たる営業所である場合に記載し、添付すること。</w:t>
            </w:r>
          </w:p>
          <w:p>
            <w:pPr>
              <w:pStyle w:val="Normal"/>
              <w:ind w:left="280" w:hanging="280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/>
      </w:pPr>
      <w:r>
        <w:rPr/>
        <w:t>第二十号様式（第四十五条関係）</w:t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sz w:val="21"/>
      <w:szCs w:val="21"/>
    </w:rPr>
  </w:style>
  <w:style w:type="paragraph" w:styleId="TextBodyIndent">
    <w:name w:val="Body Text Indent"/>
    <w:basedOn w:val="Normal"/>
    <w:pPr>
      <w:ind w:left="787" w:hanging="6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4:27:00Z</dcterms:created>
  <dc:creator>本省</dc:creator>
  <dc:description/>
  <cp:keywords/>
  <dc:language>en-US</dc:language>
  <cp:lastModifiedBy>oitapref</cp:lastModifiedBy>
  <cp:lastPrinted>2017-10-23T13:42:00Z</cp:lastPrinted>
  <dcterms:modified xsi:type="dcterms:W3CDTF">2020-08-19T02:40:00Z</dcterms:modified>
  <cp:revision>22</cp:revision>
  <dc:subject/>
  <dc:title>新 規 登 録</dc:title>
</cp:coreProperties>
</file>