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賃借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4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賃借権登記誓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たび、（特別養護老人ホーム○○○○園）用地として賃貸借契約の締結を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った借地人社会福祉法人○○○○会設立代表者○○○○氏との下記土地の賃貸借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いては、法人成立後直ちに賃借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貸地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あて先）大　分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所在地　　　大分県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事項証明書どおり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8:00Z</dcterms:created>
  <dc:creator>職員端末機１３年度９月調達</dc:creator>
  <dc:description/>
  <cp:keywords/>
  <dc:language>en-US</dc:language>
  <cp:lastModifiedBy>oitapref</cp:lastModifiedBy>
  <cp:lastPrinted>2005-08-16T16:09:00Z</cp:lastPrinted>
  <dcterms:modified xsi:type="dcterms:W3CDTF">2010-07-07T05:43:00Z</dcterms:modified>
  <cp:revision>3</cp:revision>
  <dc:subject/>
  <dc:title>賃借権設定登記誓約書</dc:title>
</cp:coreProperties>
</file>